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b/>
          <w:i/>
          <w:iCs/>
          <w:sz w:val="26"/>
          <w:szCs w:val="26"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, July 14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eastAsia="en-US"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Kesner [  ]Brendan Mill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Patricia Salisbury [  ]David Schott [  ]Warren Smith [  ]Bob Tille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B=Bike C=Car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July 14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June 9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eeting notification resolu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eeting schedu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AB elec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  <w:t>Update on A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  <w:t>Status Cats/Dogs allowed on buses effective July 1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August 11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eeting adjourned at __ __:__ __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2:00Z</dcterms:created>
  <dc:creator>David/Kesner</dc:creator>
  <dc:description/>
  <cp:keywords/>
  <dc:language>en-US</dc:language>
  <cp:lastModifiedBy>Kesner, David G -FS</cp:lastModifiedBy>
  <cp:lastPrinted>2016-05-10T16:03:00Z</cp:lastPrinted>
  <dcterms:modified xsi:type="dcterms:W3CDTF">2016-06-30T23:07:00Z</dcterms:modified>
  <cp:revision>4</cp:revision>
  <dc:subject/>
  <dc:title>Transit Advisory Board</dc:title>
</cp:coreProperties>
</file>